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480" w:after="360"/>
        <w:rPr/>
      </w:pPr>
      <w:r>
        <w:rPr/>
        <w:t>HISTORY</w:t>
      </w:r>
    </w:p>
    <w:p>
      <w:pPr>
        <w:pStyle w:val="Normal"/>
        <w:rPr>
          <w:sz w:val="22"/>
        </w:rPr>
      </w:pPr>
      <w:r>
        <w:rPr>
          <w:color w:val="808080"/>
          <w:position w:val="-7"/>
          <w:sz w:val="94"/>
        </w:rPr>
        <w:t>A</w:t>
      </w:r>
    </w:p>
    <w:p>
      <w:pPr>
        <w:pStyle w:val="Normal"/>
        <w:spacing w:lineRule="auto" w:line="360"/>
        <w:ind w:left="720" w:hanging="0"/>
        <w:jc w:val="both"/>
        <w:rPr>
          <w:sz w:val="24"/>
        </w:rPr>
      </w:pPr>
      <w:r>
        <w:rPr>
          <w:sz w:val="24"/>
        </w:rPr>
        <w:t>lthough it is no longer visibly apparent,  water drove the establishment and subsequent history of Frog Hollow.  Its name stems from the legendary frog population that resided in a marsh near the corner of Ward and Broad Streets, just at the southern boundary of the North Frog Hollow NRZ.  The presence of the Park River, which now flows underground in a channel designed to control its seasonal and storm-driven flooding, was the primary determinant of North Frog Hollow’s physical characteristics, ultimately shaping development patterns in the mid-19th century.</w:t>
      </w:r>
    </w:p>
    <w:p>
      <w:pPr>
        <w:pStyle w:val="Normal"/>
        <w:spacing w:lineRule="auto" w:line="360"/>
        <w:ind w:left="720" w:hanging="0"/>
        <w:jc w:val="both"/>
        <w:rPr>
          <w:sz w:val="22"/>
        </w:rPr>
      </w:pPr>
      <w:r>
        <w:rPr>
          <w:sz w:val="22"/>
        </w:rPr>
      </w:r>
    </w:p>
    <w:p>
      <w:pPr>
        <w:pStyle w:val="Normal"/>
        <w:spacing w:lineRule="auto" w:line="360"/>
        <w:ind w:left="720" w:hanging="0"/>
        <w:jc w:val="both"/>
        <w:rPr>
          <w:sz w:val="24"/>
        </w:rPr>
      </w:pPr>
      <w:r>
        <w:rPr>
          <w:sz w:val="24"/>
        </w:rPr>
        <w:t>The marsh that housed so many frogs once upon a time flowed into Rocky Hill Brook, which then flowed northward from what is today Ward Street to the Park River.  The Hill, over which Ward Street ran on its way to West Hartford, is now mostly the Zion Hill Cemetery.  The area was made available to the less prominent inhabitants of Hartford for settlement and farming.  Given its less than ideal conditions, North Frog Hollow lagged behind the rest of Hartford for the first 200 years of Hartford’s history.</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ll of this changed in 1852, when the Sharps Rifle Manufacturing Company built its factory on what is now Capitol Avenue.  The location’s proximity to the Park River and the laying of railroad tracks along its southern bank in 1838 spurred this decision.</w:t>
      </w:r>
    </w:p>
    <w:p>
      <w:pPr>
        <w:pStyle w:val="Normal"/>
        <w:spacing w:lineRule="auto" w:line="360"/>
        <w:ind w:left="720" w:hanging="0"/>
        <w:jc w:val="both"/>
        <w:rPr>
          <w:sz w:val="24"/>
        </w:rPr>
      </w:pPr>
      <w:r>
        <w:rPr>
          <w:sz w:val="24"/>
        </w:rPr>
        <w:t>The Sharps factory was only the beginning of the neighborhood’s transformation into one of Hartford’s more significant industrial areas.  The development, which would be at its peak from around 1890 to 1910, sparked the construction of houses and other structures designed to serve the needs and interests of North Frog Hollow’s growing population of factory workers.  Many of those factory workers were newly arrived immigrants, and they lent North Frog Hollow a diversity that continues into the present.</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The Sharps factory was taken over in the 1870s by the Weed Sewing Machine Company after Sharps was bought by P.T. Barnum and moved to Bridgeport.  Weed branched out into other products, including the Columbia bicycle, which Colonel Albert Pope contracted with them to produce.  Pope then bought Weed in 1889, and he expanded his operations throughout North Frog Hollow and even into neighboring areas.  Pratt &amp; Whitney, which had been established to the north of the Park River, expanded into the newer industrial area in Frog Hollow and produced their first airplane engine in a factory on Capitol Avenue.  The Billings &amp; Spencer Company manufactured drop-forged tools on the corner of Russ and Lawrence Street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The factories bequeathed a valuable legacy to North Frog Hollow.  The factories brought an enormous number of workers to live in Frog Hollow, and many of the buildings that still stand in North Frog Hollow were built for the workers.  Houses for workers were first laid out in 1873 along Babcock Street, although most of the houses on Babcock Street date from the 1890s.  Columbia Street was constructed by the Weed Sewing Manufacturing Company for its workers in the late 1880s, and their employer, Albert Pope, donated the land that became Pope Park to the City of Hartford.  The Church of the Immaculate Conception was built in 1894 to accommodate the rapid influx of Roman Catholic immigrants into North Frog Hollow, while the Swedish Bethel Baptist Church was one of several Scandinavian churches to be built in the neighborhood.  Saint Anne’s Roman Catholic Church, built in 1924, was the last church constructed in North Frog Hollow for a specific ethnic group.  The Cohen Block, at the corner of Hungerford and Grand Streets, was a neighborhood store at its construction in 1897.  The Lawrence Street School, originally built in 1878, was expanded in 1895 and again in 1905 to accommodate the rapid increase in the school-age population during Frog Hollow’s years of peak growth.  The Watkinson Juvenile Asylum and Farm School was built with a bequest from Hartford merchant David Watkinson at the corner of Park and Putnam Streets in 1884, and it remained a school until the school moved to Hartford’s western edge in 1905, a move almost necessitated by the school’s original, and somewhat more lengthy, name.  That move opened up much of its land to development for housing, and that housing now forms the Perfect Sixes along Mortson Street and Putnam Heights.  Perfect Sixes here and throughout North Frog Hollow were constructed primarily around the turn of the 20th century for the factory worker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By the mid-20th century, most industry had left North Frog Hollow, but the neighborhood demonstrated its resiliency through creative and adaptive reuses of the old structures.  The factories along Capitol Avenue became offices, while the Billings &amp; Spencer Company became the Billings Forge Apartments.  The old Watkinson School became eventually the rectory for Saint Anne’s Roman Catholic Church, and the Church of the Immaculate Conception became a homeless shelter in 2000.  As for the housing, some of it in the neighborhood of the court houses along Lafayette Street has become primarily legal offices, but much of it remains housing, even though some of that is now boarded up and deteriorating.  North Frog Hollow is home to a large number of Perfect Sixes.  This style of building is not exclusive to Hartford, but it is more prevalent in Hartford than in any other New England city.  North Frog Hollow has perhaps more Perfect Sixes than any other neighborhood in Hartford, and so many Perfect Sixes in North Frog Hollow means that most of the neighborhood’s residences are built out of brick, not wood.  That helps to give North Frog Hollow a distinctive and unique flavor in Hartford.</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This brief history of the neighborhood was researched in the following publications:</w:t>
      </w:r>
    </w:p>
    <w:p>
      <w:pPr>
        <w:pStyle w:val="Normal"/>
        <w:spacing w:lineRule="auto" w:line="360"/>
        <w:ind w:left="1260" w:hanging="0"/>
        <w:jc w:val="both"/>
        <w:rPr/>
      </w:pPr>
      <w:r>
        <w:rPr>
          <w:sz w:val="22"/>
        </w:rPr>
        <w:t xml:space="preserve">Andrews, Gregory E. and David F. Ranson. </w:t>
      </w:r>
      <w:r>
        <w:rPr>
          <w:i/>
          <w:sz w:val="22"/>
        </w:rPr>
        <w:t>Structures and Styles: Guided Tours of Hartford Architecture</w:t>
      </w:r>
      <w:r>
        <w:rPr>
          <w:sz w:val="22"/>
        </w:rPr>
        <w:t>. Hartford, CT: The Connecticut Historical Society and the Connecticut Architecture Foundation, 1988.  Copyright 1988 by the Connecticut Historical Society.</w:t>
      </w:r>
    </w:p>
    <w:p>
      <w:pPr>
        <w:pStyle w:val="Normal"/>
        <w:spacing w:lineRule="auto" w:line="360"/>
        <w:ind w:left="1260" w:hanging="0"/>
        <w:jc w:val="both"/>
        <w:rPr>
          <w:sz w:val="22"/>
        </w:rPr>
      </w:pPr>
      <w:r>
        <w:rPr>
          <w:sz w:val="22"/>
        </w:rPr>
      </w:r>
    </w:p>
    <w:p>
      <w:pPr>
        <w:pStyle w:val="Normal"/>
        <w:spacing w:lineRule="auto" w:line="360"/>
        <w:ind w:left="1260" w:hanging="0"/>
        <w:jc w:val="both"/>
        <w:rPr/>
      </w:pPr>
      <w:r>
        <w:rPr>
          <w:sz w:val="22"/>
        </w:rPr>
        <w:t xml:space="preserve">Grant, Marion Hepburn. </w:t>
      </w:r>
      <w:r>
        <w:rPr>
          <w:i/>
          <w:sz w:val="22"/>
        </w:rPr>
        <w:t>In and About Hartford: Its People and Places</w:t>
      </w:r>
      <w:r>
        <w:rPr>
          <w:sz w:val="22"/>
        </w:rPr>
        <w:t>, revised 5</w:t>
      </w:r>
      <w:r>
        <w:rPr>
          <w:sz w:val="22"/>
          <w:vertAlign w:val="superscript"/>
        </w:rPr>
        <w:t>th</w:t>
      </w:r>
      <w:r>
        <w:rPr>
          <w:sz w:val="22"/>
        </w:rPr>
        <w:t xml:space="preserve"> edition. Hartford, CT: The Connecticut Historical Society. Copyright 1989 by the Connecticut Hisorical Society.</w:t>
      </w:r>
    </w:p>
    <w:p>
      <w:pPr>
        <w:pStyle w:val="Normal"/>
        <w:spacing w:lineRule="auto" w:line="360"/>
        <w:ind w:left="1260" w:hanging="0"/>
        <w:jc w:val="both"/>
        <w:rPr>
          <w:sz w:val="22"/>
        </w:rPr>
      </w:pPr>
      <w:r>
        <w:rPr>
          <w:sz w:val="22"/>
        </w:rPr>
      </w:r>
    </w:p>
    <w:p>
      <w:pPr>
        <w:pStyle w:val="Normal"/>
        <w:spacing w:lineRule="auto" w:line="360"/>
        <w:ind w:left="1260" w:hanging="0"/>
        <w:jc w:val="both"/>
        <w:rPr/>
      </w:pPr>
      <w:r>
        <w:rPr>
          <w:sz w:val="22"/>
        </w:rPr>
        <w:t xml:space="preserve">Love, William DeLoss. </w:t>
      </w:r>
      <w:r>
        <w:rPr>
          <w:i/>
          <w:sz w:val="22"/>
        </w:rPr>
        <w:t>The Colonial History of Hartford</w:t>
      </w:r>
      <w:r>
        <w:rPr>
          <w:sz w:val="22"/>
        </w:rPr>
        <w:t>. Chester, CT: The Centennial Hill Press in association with the Pequot Press. Copyright 1974 by the Centennial Hill Press.</w:t>
      </w:r>
    </w:p>
    <w:p>
      <w:pPr>
        <w:pStyle w:val="Normal"/>
        <w:spacing w:lineRule="auto" w:line="360"/>
        <w:ind w:left="1260" w:hanging="0"/>
        <w:jc w:val="both"/>
        <w:rPr>
          <w:sz w:val="22"/>
        </w:rPr>
      </w:pPr>
      <w:r>
        <w:rPr>
          <w:sz w:val="22"/>
        </w:rPr>
      </w:r>
    </w:p>
    <w:sectPr>
      <w:headerReference w:type="default" r:id="rId2"/>
      <w:footerReference w:type="default" r:id="rId3"/>
      <w:type w:val="nextPage"/>
      <w:pgSz w:w="12240" w:h="15840"/>
      <w:pgMar w:left="2880" w:right="1440" w:gutter="0" w:header="720" w:top="216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95" w:leader="none"/>
        <w:tab w:val="right" w:pos="7920" w:leader="none"/>
      </w:tabs>
      <w:rPr/>
    </w:pPr>
    <w:r>
      <w:rPr>
        <w:rFonts w:cs="Arial Black" w:ascii="Arial Black" w:hAnsi="Arial Black"/>
      </w:rPr>
      <w:t>History</w:t>
      <w:tab/>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2</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pacing w:val="60"/>
      </w:rPr>
    </w:pPr>
    <w:r>
      <w:rPr>
        <w:rFonts w:cs="Arial Black" w:ascii="Arial Black" w:hAnsi="Arial Black"/>
        <w:spacing w:val="60"/>
      </w:rPr>
      <w:t>NORTH FROG HOLLOW NRZ</w:t>
    </w:r>
  </w:p>
  <w:p>
    <w:pPr>
      <w:pStyle w:val="Header"/>
      <w:jc w:val="right"/>
      <w:rPr>
        <w:rFonts w:ascii="Arial Black" w:hAnsi="Arial Black" w:cs="Arial Black"/>
        <w:spacing w:val="60"/>
      </w:rPr>
    </w:pPr>
    <w:r>
      <w:rPr>
        <w:rFonts w:cs="Arial Black" w:ascii="Arial Black" w:hAnsi="Arial Black"/>
        <w:spacing w:val="60"/>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Narrow" w:hAnsi="Arial Narrow" w:cs="Arial Narro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aps/>
      <w:color w:val="808080"/>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2:00Z</dcterms:created>
  <dc:creator>Patti</dc:creator>
  <dc:description/>
  <dc:language>en-US</dc:language>
  <cp:lastModifiedBy>ADMINISTRATOR</cp:lastModifiedBy>
  <cp:lastPrinted>2002-07-30T16:13:00Z</cp:lastPrinted>
  <dcterms:modified xsi:type="dcterms:W3CDTF">2003-01-13T18:5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496907</vt:r8>
  </property>
  <property fmtid="{D5CDD505-2E9C-101B-9397-08002B2CF9AE}" pid="3" name="_AuthorEmail">
    <vt:lpwstr>mrodriguez2@ci.hartford.ct.us</vt:lpwstr>
  </property>
  <property fmtid="{D5CDD505-2E9C-101B-9397-08002B2CF9AE}" pid="4" name="_AuthorEmailDisplayName">
    <vt:lpwstr>Marina Rodriguez</vt:lpwstr>
  </property>
  <property fmtid="{D5CDD505-2E9C-101B-9397-08002B2CF9AE}" pid="5" name="_EmailSubject">
    <vt:lpwstr>NRZ Plans</vt:lpwstr>
  </property>
</Properties>
</file>