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6" w:hanging="0"/>
        <w:rPr>
          <w:rFonts w:ascii="Garamond" w:hAnsi="Garamond" w:cs="Garamond"/>
          <w:color w:val="000000"/>
          <w:sz w:val="36"/>
        </w:rPr>
      </w:pPr>
      <w:r>
        <w:rPr>
          <w:rFonts w:cs="Garamond" w:ascii="Garamond" w:hAnsi="Garamond"/>
          <w:color w:val="000000"/>
          <w:sz w:val="36"/>
        </w:rPr>
        <w:t>IMPLEMENTATION MATRIX 2002-2004</w:t>
      </w:r>
    </w:p>
    <w:p>
      <w:pPr>
        <w:pStyle w:val="Normal"/>
        <w:spacing w:before="0" w:after="120"/>
        <w:ind w:left="-86" w:hanging="0"/>
        <w:rPr>
          <w:rFonts w:ascii="Garamond" w:hAnsi="Garamond" w:cs="Garamond"/>
          <w:color w:val="000000"/>
          <w:sz w:val="36"/>
        </w:rPr>
      </w:pPr>
      <w:r>
        <w:rPr>
          <w:rFonts w:cs="Garamond" w:ascii="Garamond" w:hAnsi="Garamond"/>
          <w:color w:val="000000"/>
          <w:sz w:val="36"/>
        </w:rPr>
        <w:t>I.  ADMINISTRATIVE/ORGANIZATIONAL</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Establish “Community Management Criteria” that lay out the community’s position on issues in the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Adjacent Neighborhood Revitalization Zone (NRZ) Committees, such as Frog Hollow South, Parkville, South Green, SODO, and the Behind-the-Rocks Problem Solving Committe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Strengthen the Block Watch Program as a way of building resident involvement.  Establish goals and join establishe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HART, through their Block Watch Committees and Problem Solving Committees.</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Continued City funding for Block Watch and Problem Solving Committees in Frog Hol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Establish criteria for review of proposed develop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Appropriate development departments and agencies in City and State governme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Establish access to official review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Appropriate development departments and agencies in City and State governmen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Establish communication with prospective 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Broad-Park Development Corp. (BPDC) and other non-profit community development corps, City and State govt., and private developers, as neede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Monitor and collaborate with shelter staff to minimize the secondary impacts of Immaculate Conception Shelter and advocate for services that assist clients to overcome negative behavior patter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Immaculate Conception Shelter (Director and Board of Directors), Hartford Police Dept., City Council’s Public Safety Committee, Frog Hollow Problem Solving Committee, and HART’s Public Safety Committee.</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None</w:t>
            </w:r>
          </w:p>
        </w:tc>
      </w:tr>
    </w:tbl>
    <w:p>
      <w:pPr>
        <w:pStyle w:val="Normal"/>
        <w:spacing w:before="0" w:after="120"/>
        <w:ind w:left="-86" w:hanging="0"/>
        <w:rPr/>
      </w:pPr>
      <w:r>
        <w:rPr/>
        <w:t>I.  ADMINISTRATIVE/ORGANIZATIONAL (continued)</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Understand and utilize waivers as part of the project review process.  This includes meeting with regulatory agencies, understanding “lead time” for waivers, and preparing a checklist of potential waivers for specific projec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Invite appropriate building officials to NRZ meeting to explain their role and the role of the Building Board of Appeals, and what are the criteria for requesting and obtaining waivers.</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rPr/>
        <w:t>II.  PROMOTIONAL/OUTREACH</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Utilize the Hartford Courant and other local media to promote positive coverage of our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evelop contacts at each local media corporation that has widespread coverage in the City and region, such as the Courant, Hartford News, CPTV, etc.</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Encourage and promote efforts to highlight the cultural and historical nature of our neighborhood and specific building or areas.  Showcase the neighborhood in citywide event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Work through Hartford 2000 to develop written and graphic materials for the NRZ to display at appropriate public events, such as the Connecticut Home Show, First Night, etc.</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hrough the Hartford 2000 Communications/Public Relations Subcommittee.</w:t>
            </w:r>
          </w:p>
        </w:tc>
      </w:tr>
    </w:tbl>
    <w:p>
      <w:pPr>
        <w:pStyle w:val="Normal"/>
        <w:spacing w:lineRule="auto" w:line="360" w:before="240" w:after="0"/>
        <w:ind w:left="-86" w:hanging="0"/>
        <w:rPr/>
      </w:pPr>
      <w:r>
        <w:rPr/>
        <w:t>III.  HOUSING</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reate a housing subcommittee to serve as the interface between the community, adjacent NRZs, City and housing develop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embers should include representatives from the NRZ, local Board of Realtors, and other professional support as defined by the Subcommittee, as nee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bl>
    <w:p>
      <w:pPr>
        <w:pStyle w:val="Normal"/>
        <w:rPr/>
      </w:pPr>
      <w:r>
        <w:rPr/>
      </w:r>
      <w:r>
        <w:br w:type="page"/>
      </w:r>
    </w:p>
    <w:p>
      <w:pPr>
        <w:pStyle w:val="Normal"/>
        <w:spacing w:lineRule="auto" w:line="360" w:before="240" w:after="0"/>
        <w:ind w:left="-86" w:hanging="0"/>
        <w:rPr/>
      </w:pPr>
      <w:r>
        <w:rPr/>
        <w:t>III.  HOUSING (continued)</w:t>
      </w:r>
    </w:p>
    <w:tbl>
      <w:tblPr>
        <w:tblW w:w="12978" w:type="dxa"/>
        <w:jc w:val="left"/>
        <w:tblInd w:w="-113" w:type="dxa"/>
        <w:tblLayout w:type="fixed"/>
        <w:tblCellMar>
          <w:top w:w="0" w:type="dxa"/>
          <w:left w:w="108" w:type="dxa"/>
          <w:bottom w:w="0" w:type="dxa"/>
          <w:right w:w="108" w:type="dxa"/>
        </w:tblCellMar>
      </w:tblPr>
      <w:tblGrid>
        <w:gridCol w:w="3888"/>
        <w:gridCol w:w="1080"/>
        <w:gridCol w:w="3960"/>
        <w:gridCol w:w="405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tinue to work with reputable developers to create housing opportunities.  Encourage the use of local sub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tinue to have a good working relationship with local neighborhood development corporations.  Contact the Minority Contractors Council and other organizations that inventories of local contracto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eek out effective mechanisms for homeowners to get home maintenance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Invite Director of City Housing and Community Development and State Dept. of Economic and Community Development to NRZ meeting.  Have them explain what housing programs are available, identify a contact person, explain program criteria, and how the NRZ can help to prioritize the houses to be done in the neighborho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rPr/>
        <w:t>IV.  ECONOMIC DEVELOPMENT - GENERAL</w:t>
      </w:r>
    </w:p>
    <w:tbl>
      <w:tblPr>
        <w:tblW w:w="12978" w:type="dxa"/>
        <w:jc w:val="left"/>
        <w:tblInd w:w="-113" w:type="dxa"/>
        <w:tblLayout w:type="fixed"/>
        <w:tblCellMar>
          <w:top w:w="0" w:type="dxa"/>
          <w:left w:w="108" w:type="dxa"/>
          <w:bottom w:w="0" w:type="dxa"/>
          <w:right w:w="108" w:type="dxa"/>
        </w:tblCellMar>
      </w:tblPr>
      <w:tblGrid>
        <w:gridCol w:w="3888"/>
        <w:gridCol w:w="1080"/>
        <w:gridCol w:w="3960"/>
        <w:gridCol w:w="40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reate an economic development subcommittee to serve as the interface between the community, adjacent NRZs, City, and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embers should include representatives from the NRZ, BPDC, Spanish American Merchant Association (SAMA), Park St. SSD, Hartford Economic Development Commission (HEDC), and representatives from South Green NR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evelop safe and easily accessible public off-street parking for business corrid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ept. of Public Works, BPDC, SAMA, Park St. SSD, and representatives from other merchant group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00"/>
              </w:rPr>
            </w:pPr>
            <w:r>
              <w:rPr>
                <w:rFonts w:cs="Arial" w:ascii="Arial" w:hAnsi="Arial"/>
                <w:color w:val="000000"/>
              </w:rPr>
              <w:t>To be identified through partners.</w:t>
            </w:r>
          </w:p>
        </w:tc>
      </w:tr>
    </w:tbl>
    <w:p>
      <w:pPr>
        <w:pStyle w:val="Normal"/>
        <w:spacing w:lineRule="auto" w:line="360" w:before="240" w:after="0"/>
        <w:ind w:left="-86" w:hanging="0"/>
        <w:rPr/>
      </w:pPr>
      <w:r>
        <w:br w:type="page"/>
      </w:r>
      <w:r>
        <w:rPr/>
        <w:t>IV.  ECONOMIC DEVELOPMENT – GENERAL (continued)</w:t>
      </w:r>
    </w:p>
    <w:tbl>
      <w:tblPr>
        <w:tblW w:w="12978" w:type="dxa"/>
        <w:jc w:val="left"/>
        <w:tblInd w:w="-113" w:type="dxa"/>
        <w:tblLayout w:type="fixed"/>
        <w:tblCellMar>
          <w:top w:w="0" w:type="dxa"/>
          <w:left w:w="108" w:type="dxa"/>
          <w:bottom w:w="0" w:type="dxa"/>
          <w:right w:w="108" w:type="dxa"/>
        </w:tblCellMar>
      </w:tblPr>
      <w:tblGrid>
        <w:gridCol w:w="3888"/>
        <w:gridCol w:w="1080"/>
        <w:gridCol w:w="3960"/>
        <w:gridCol w:w="405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pport and monitor City programs to undertake maintenance of streetscape and façade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ept. of Public Works, City Façade Improvement Program, SAMA. Park St. SS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aintain communication with local police through a business block watch, and work on a strategy to address loitering and illicit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HART, Hartford Police Dept. and Comprehensive Communities Program (CC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duct a Consumer Demand Survey within the primary market area to better define retail and service g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HEDC, City Plann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p>
            <w:pPr>
              <w:pStyle w:val="Normal"/>
              <w:spacing w:before="120" w:after="120"/>
              <w:rPr>
                <w:rFonts w:ascii="Arial" w:hAnsi="Arial" w:cs="Arial"/>
                <w:color w:val="000000"/>
              </w:rPr>
            </w:pPr>
            <w:r>
              <w:rPr>
                <w:rFonts w:cs="Arial" w:ascii="Arial" w:hAnsi="Arial"/>
                <w:color w:val="000000"/>
              </w:rPr>
            </w:r>
          </w:p>
        </w:tc>
      </w:tr>
    </w:tbl>
    <w:p>
      <w:pPr>
        <w:pStyle w:val="Normal"/>
        <w:spacing w:lineRule="auto" w:line="360" w:before="240" w:after="0"/>
        <w:ind w:left="-86" w:hanging="0"/>
        <w:rPr/>
      </w:pPr>
      <w:r>
        <w:rPr>
          <w:rFonts w:cs="Arial Black" w:ascii="Arial Black" w:hAnsi="Arial Black"/>
          <w:color w:val="000000"/>
          <w:sz w:val="22"/>
        </w:rPr>
        <w:t>IV.</w:t>
      </w:r>
      <w:r>
        <w:rPr>
          <w:rFonts w:cs="Arial Black" w:ascii="Arial Black" w:hAnsi="Arial Black"/>
          <w:b/>
          <w:color w:val="000000"/>
          <w:sz w:val="22"/>
        </w:rPr>
        <w:t xml:space="preserve">  </w:t>
      </w:r>
      <w:r>
        <w:rPr/>
        <w:t>ECONOMIC DEVELOPMENT – PARK ST.</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Work with the City to establish a regular clean up program, upgrade the SAMA sidewalk cleaning machinery, and have businesses participate in the maintenance and security of parking lo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ept. of Public Works, SAMA, Park St. SSD, South Green NRZ, Parkville NRZ.</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 Park Street Special Services Distri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Evaluate options for improving traffic flow an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ept. of Public Works, SAMA, Park St. SS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onitor established Redevelopment Agency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Hartford Redevelopment Agency (HR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Work with the City and the State on the Park-Broad Street Redevelopment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HR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tc>
      </w:tr>
    </w:tbl>
    <w:p>
      <w:pPr>
        <w:pStyle w:val="Normal"/>
        <w:spacing w:lineRule="auto" w:line="360" w:before="240" w:after="0"/>
        <w:ind w:left="-86" w:hanging="0"/>
        <w:rPr/>
      </w:pPr>
      <w:r>
        <w:br w:type="page"/>
      </w:r>
      <w:r>
        <w:rPr>
          <w:rFonts w:cs="Arial Black" w:ascii="Arial Black" w:hAnsi="Arial Black"/>
          <w:color w:val="000000"/>
          <w:sz w:val="22"/>
        </w:rPr>
        <w:t>IV.</w:t>
      </w:r>
      <w:r>
        <w:rPr>
          <w:rFonts w:cs="Arial Black" w:ascii="Arial Black" w:hAnsi="Arial Black"/>
          <w:b/>
          <w:color w:val="000000"/>
          <w:sz w:val="22"/>
        </w:rPr>
        <w:t xml:space="preserve">  </w:t>
      </w:r>
      <w:r>
        <w:rPr/>
        <w:t>ECONOMIC DEVELOPMENT – PARK ST. (continued)</w:t>
      </w:r>
    </w:p>
    <w:tbl>
      <w:tblPr>
        <w:tblW w:w="12978" w:type="dxa"/>
        <w:jc w:val="left"/>
        <w:tblInd w:w="-113" w:type="dxa"/>
        <w:tblLayout w:type="fixed"/>
        <w:tblCellMar>
          <w:top w:w="0" w:type="dxa"/>
          <w:left w:w="108" w:type="dxa"/>
          <w:bottom w:w="0" w:type="dxa"/>
          <w:right w:w="108" w:type="dxa"/>
        </w:tblCellMar>
      </w:tblPr>
      <w:tblGrid>
        <w:gridCol w:w="3888"/>
        <w:gridCol w:w="1080"/>
        <w:gridCol w:w="3960"/>
        <w:gridCol w:w="45"/>
        <w:gridCol w:w="4005"/>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evelop a graphic identity for the Park St. Business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HEDC.</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Look at ways to promote Park St. by expanding special events and activities centered on schools, sports, ethnic heritage, food festiva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rent-Teacher Organizations, SAMA, Park St. SSD, and HEDC, City Recreation Division, Mi Casa, Public Library, churches, etc.</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hrough SAMA and Park St. SSD, identify and promote opportunities for positiv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HEDC, local &amp; Spanish-speaking medi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tc>
      </w:tr>
    </w:tbl>
    <w:p>
      <w:pPr>
        <w:pStyle w:val="Normal"/>
        <w:spacing w:lineRule="auto" w:line="360" w:before="240" w:after="0"/>
        <w:ind w:left="-86" w:hanging="0"/>
        <w:rPr/>
      </w:pPr>
      <w:r>
        <w:rPr/>
        <w:t>IV.  ECONOMIC DEVELOPMENT – BROAD ST.</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rioritize additional façade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Façade Improvement Program, SAMA, other merchant group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Broad St. between Park and Ward Streets should be evaluated for additional redevelopment initiatives, in conjunction with the Park-Broad Redevelop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HRA, State Public Works and Juvenile Detention Center, appropriate City officials/departments, SAMA, Park St. SS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o be identified through partners.</w:t>
            </w:r>
          </w:p>
        </w:tc>
      </w:tr>
    </w:tbl>
    <w:p>
      <w:pPr>
        <w:pStyle w:val="Normal"/>
        <w:spacing w:lineRule="auto" w:line="360" w:before="240" w:after="0"/>
        <w:ind w:left="-86" w:hanging="0"/>
        <w:rPr>
          <w:rFonts w:ascii="Arial Black" w:hAnsi="Arial Black" w:cs="Arial Black"/>
          <w:color w:val="000000"/>
          <w:sz w:val="22"/>
        </w:rPr>
      </w:pPr>
      <w:r>
        <w:rPr>
          <w:rFonts w:cs="Arial Black" w:ascii="Arial Black" w:hAnsi="Arial Black"/>
          <w:color w:val="000000"/>
          <w:sz w:val="22"/>
        </w:rPr>
      </w:r>
      <w:r>
        <w:br w:type="page"/>
      </w:r>
    </w:p>
    <w:p>
      <w:pPr>
        <w:pStyle w:val="Normal"/>
        <w:spacing w:lineRule="auto" w:line="360" w:before="240" w:after="0"/>
        <w:ind w:left="-86" w:hanging="0"/>
        <w:rPr/>
      </w:pPr>
      <w:r>
        <w:rPr/>
        <w:t>IV.  ECONOMIC DEVELOPMENT – CAPITOL AVE.</w:t>
      </w:r>
    </w:p>
    <w:tbl>
      <w:tblPr>
        <w:tblW w:w="12978" w:type="dxa"/>
        <w:jc w:val="left"/>
        <w:tblInd w:w="-113" w:type="dxa"/>
        <w:tblLayout w:type="fixed"/>
        <w:tblCellMar>
          <w:top w:w="0" w:type="dxa"/>
          <w:left w:w="108" w:type="dxa"/>
          <w:bottom w:w="0" w:type="dxa"/>
          <w:right w:w="108" w:type="dxa"/>
        </w:tblCellMar>
      </w:tblPr>
      <w:tblGrid>
        <w:gridCol w:w="3888"/>
        <w:gridCol w:w="1080"/>
        <w:gridCol w:w="3960"/>
        <w:gridCol w:w="45"/>
        <w:gridCol w:w="4005"/>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rioritize additional façade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Façade Improvement Program, merchant group.</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onitor the limited infill development opportunities on the south side between Lawrence and Putnam Stre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pitol Ave. merchants, SAM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rPr/>
        <w:t>IV.  ECONOMIC DEVELOPMENT – WASHINGTON ST.</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onitor business retention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HEDC, Washington St. merchants, SAM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rPr/>
        <w:t>V.  PUBLIC SAFETY</w:t>
      </w:r>
    </w:p>
    <w:tbl>
      <w:tblPr>
        <w:tblW w:w="12978" w:type="dxa"/>
        <w:jc w:val="left"/>
        <w:tblInd w:w="-113" w:type="dxa"/>
        <w:tblLayout w:type="fixed"/>
        <w:tblCellMar>
          <w:top w:w="0" w:type="dxa"/>
          <w:left w:w="108" w:type="dxa"/>
          <w:bottom w:w="0" w:type="dxa"/>
          <w:right w:w="108" w:type="dxa"/>
        </w:tblCellMar>
      </w:tblPr>
      <w:tblGrid>
        <w:gridCol w:w="3888"/>
        <w:gridCol w:w="1080"/>
        <w:gridCol w:w="4005"/>
        <w:gridCol w:w="40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eet with the Chief of Police to outline expected thresholds of performance in the neighborhood: Affleck St. substation, C.S.O.s, patrols, follow-through on complaints, targeting priority areas, loitering, sp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Frog Hollow Problem Solving Committee, HART Public Safety Committee, Block Watch Committe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Establish a strong neighborhood public safety strategy to include a Block Watch Program and bilingual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Frog Hollow Problem Solving Committee, HART Public Safety Committee, Block Watch Committe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port and monitor vandalism to properties, littering, and buildings that are open to the elements to the appropriate City departments for remed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ept. Of Licenses and Inspections (L&amp;I), City Dept. of Public Works (DPW), Connecticut Policy &amp; Expenditures Council (CPEC) City Scan Progra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br w:type="page"/>
      </w:r>
      <w:r>
        <w:rPr/>
        <w:t>V.  PUBLIC SAFETY (continued)</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Ensure participation from the NRZ in the Problem Solving Committee that shares information with the Chief of Police and C.S.O.s to fight c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HART, Problem Solving Committee, Block Watch Committe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before="240" w:after="0"/>
        <w:rPr/>
      </w:pPr>
      <w:r>
        <w:rPr/>
        <w:t>VI.  LIVABILITY</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Issue a quarterly “report card” directly to the Department of Public Works (cc the Mayor and City Manager) outlining on-going problems with trash pick-up, utilities, sidewal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DPW, CPEC City Scan Program, SAMA, Park St. SS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Ensure NRZ reviews existing zoning to complement Plan objectives; and that NRZ has opportunity to comment on proposed zone changes and Zoning Board of Appeals cases in the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ity Planning, City Council, Zoning Board of Appeals (Z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view proposed streetscape plans for Park St., Broad St. or other main corridors to determine that pedestrian nodes have been recognized and improvements are focused on these areas.  Prioritize the need for other streetscape improvements based on other proposed or on-going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merchants and residents in other business corridors (e.g. Capitol Ave., Broad St., Washington St.), Frog Hollow South NRZ, City of Hartford, Capitol Region Council of Governments (CRCO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Black"/>
                <w:color w:val="000000"/>
              </w:rPr>
            </w:pPr>
            <w:r>
              <w:rPr>
                <w:rFonts w:cs="Arial" w:ascii="Arial" w:hAnsi="Arial"/>
                <w:color w:val="000000"/>
              </w:rPr>
              <w:t>None</w:t>
            </w:r>
          </w:p>
        </w:tc>
      </w:tr>
    </w:tbl>
    <w:p>
      <w:pPr>
        <w:pStyle w:val="Normal"/>
        <w:spacing w:lineRule="auto" w:line="360" w:before="240" w:after="0"/>
        <w:rPr/>
      </w:pPr>
      <w:r>
        <w:br w:type="page"/>
      </w:r>
      <w:r>
        <w:rPr/>
        <w:t>VI.  LIVABILITY (continued)</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tinue to monitor City’s list of structures slated for demolition with the intention of identifying opportunities to create pocket parks, off-street parking for adjacent residences and increasing side yard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Appropriate City departments, property own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view the recommendations of the Park St. Enhancement Project Analyses of Parking &amp; Pedestrian conditions.  Make sure recommendations are shared with the neighborhood and business owners and monitor its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AMA, Park St. SSD, City DP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view current CRCOG proposal for improvement to Capitol Ave. &amp; establish NRZ position on potential loss of p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RCOG, City DP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duct a Capitol Ave. issues/solutions forum with residential &amp; commercial owners, office management &amp; tenants, City and State representatives to establish a system to eliminate parking infringement on residential stre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RCOG, City DPW, HA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olicit neighborhood comments on the existing bus service &amp; recommend changes &amp; establish 0n-going dialogue with CT. Trans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nnecticut Transit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rPr>
          <w:rFonts w:ascii="Arial Black" w:hAnsi="Arial Black" w:cs="Arial Black"/>
          <w:color w:val="000000"/>
          <w:sz w:val="22"/>
        </w:rPr>
      </w:pPr>
      <w:r>
        <w:br w:type="page"/>
      </w:r>
      <w:r>
        <w:rPr>
          <w:rFonts w:cs="Arial Black" w:ascii="Arial Black" w:hAnsi="Arial Black"/>
          <w:color w:val="000000"/>
          <w:sz w:val="22"/>
        </w:rPr>
        <w:t>VI.  LIVABILITY (continued)</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TARGETED ACTIV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NRZ A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POTENTIAL PARTNE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000000"/>
              </w:rPr>
            </w:pPr>
            <w:r>
              <w:rPr>
                <w:rFonts w:cs="Arial" w:ascii="Arial" w:hAnsi="Arial"/>
                <w:b/>
                <w:color w:val="000000"/>
              </w:rPr>
              <w:t>ANTICIPATED FUNDING($)/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pport an overall citywide “traffic calming” analysis &amp; communicate specific problem areas to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RCOG, City DP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spacing w:lineRule="auto" w:line="360" w:before="240" w:after="0"/>
        <w:ind w:left="-86" w:hanging="0"/>
        <w:rPr/>
      </w:pPr>
      <w:r>
        <w:rPr/>
        <w:t>VII.  SELF SUFFICIENCY</w:t>
      </w:r>
    </w:p>
    <w:tbl>
      <w:tblPr>
        <w:tblW w:w="12978" w:type="dxa"/>
        <w:jc w:val="left"/>
        <w:tblInd w:w="-113" w:type="dxa"/>
        <w:tblLayout w:type="fixed"/>
        <w:tblCellMar>
          <w:top w:w="0" w:type="dxa"/>
          <w:left w:w="108" w:type="dxa"/>
          <w:bottom w:w="0" w:type="dxa"/>
          <w:right w:w="108" w:type="dxa"/>
        </w:tblCellMar>
      </w:tblPr>
      <w:tblGrid>
        <w:gridCol w:w="3888"/>
        <w:gridCol w:w="1080"/>
        <w:gridCol w:w="405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Maintain open &amp; consistent dialogue with key social service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ocial service providers, City Dept. of Human Services (DHS), State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Dialogue with providers &amp; funding agencies on the provision of social services &amp; the location of facilities in the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ocial service agencies, major funders, City DHS, State instit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Establish a PTO liaison to NRZ so that we can work together to advocate for educational services &amp;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Burns Elementary School and Sanchez Element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080" w:footer="720" w:bottom="108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 w:hanging="0"/>
      <w:rPr>
        <w:rFonts w:ascii="Arial" w:hAnsi="Arial" w:cs="Arial"/>
        <w:b/>
        <w:b/>
      </w:rPr>
    </w:pPr>
    <w:r>
      <w:rPr>
        <w:rFonts w:cs="Arial" w:ascii="Arial" w:hAnsi="Arial"/>
        <w:b/>
      </w:rPr>
    </w:r>
  </w:p>
  <w:p>
    <w:pPr>
      <w:pStyle w:val="Normal"/>
      <w:tabs>
        <w:tab w:val="clear" w:pos="720"/>
        <w:tab w:val="right" w:pos="12870" w:leader="none"/>
      </w:tabs>
      <w:spacing w:lineRule="auto" w:line="360"/>
      <w:ind w:left="-90" w:right="90" w:hanging="0"/>
      <w:rPr/>
    </w:pPr>
    <w:r>
      <w:rPr>
        <w:rFonts w:cs="Arial" w:ascii="Arial" w:hAnsi="Arial"/>
        <w:b/>
      </w:rPr>
      <w:t xml:space="preserve">* </w:t>
    </w:r>
    <w:r>
      <w:rPr>
        <w:rFonts w:cs="Arial" w:ascii="Arial" w:hAnsi="Arial"/>
        <w:sz w:val="18"/>
        <w:u w:val="single"/>
      </w:rPr>
      <w:t>NRZ ACTION</w:t>
    </w:r>
    <w:r>
      <w:rPr>
        <w:rFonts w:cs="Arial" w:ascii="Arial" w:hAnsi="Arial"/>
        <w:sz w:val="18"/>
      </w:rPr>
      <w:t xml:space="preserve">    1. NRZ Direct Responsibility    2. NRZ Directly Monitors    3. NRZ Partnerships</w:t>
      <w:tab/>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74</w:t>
    </w:r>
    <w:r>
      <w:rPr>
        <w:rStyle w:val="PageNumber"/>
        <w:sz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p>
    <w:pPr>
      <w:pStyle w:val="Header"/>
      <w:jc w:val="right"/>
      <w:rPr>
        <w:rFonts w:ascii="Arial Black" w:hAnsi="Arial Black" w:cs="Arial Black"/>
        <w:spacing w:val="60"/>
      </w:rPr>
    </w:pPr>
    <w:r>
      <w:rPr>
        <w:rFonts w:cs="Arial Black" w:ascii="Arial Black" w:hAnsi="Arial Black"/>
        <w:spacing w:val="60"/>
      </w:rPr>
    </w:r>
  </w:p>
  <w:p>
    <w:pPr>
      <w:pStyle w:val="Header"/>
      <w:rPr>
        <w:rFonts w:ascii="Arial Black" w:hAnsi="Arial Black" w:cs="Arial Black"/>
        <w:spacing w:val="60"/>
      </w:rPr>
    </w:pPr>
    <w:r>
      <w:rPr>
        <w:rFonts w:cs="Arial Black" w:ascii="Arial Black" w:hAnsi="Arial Black"/>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sz w:val="28"/>
    </w:rPr>
  </w:style>
  <w:style w:type="character" w:styleId="WW8Num1z0">
    <w:name w:val="WW8Num1z0"/>
    <w:qFormat/>
    <w:rPr>
      <w:rFonts w:ascii="Wingdings" w:hAnsi="Wingdings" w:cs="Wingdings"/>
      <w:sz w:val="28"/>
      <w:szCs w:val="28"/>
    </w:rPr>
  </w:style>
  <w:style w:type="character" w:styleId="WW8Num1z1">
    <w:name w:val="WW8Num1z1"/>
    <w:qFormat/>
    <w:rPr>
      <w:rFonts w:ascii="Arial Narrow" w:hAnsi="Arial Narrow" w:cs="Arial Narrow"/>
      <w:sz w:val="32"/>
      <w:szCs w:val="32"/>
    </w:rPr>
  </w:style>
  <w:style w:type="character" w:styleId="WW8Num1z2">
    <w:name w:val="WW8Num1z2"/>
    <w:qFormat/>
    <w:rPr>
      <w:rFonts w:ascii="Garamond" w:hAnsi="Garamond"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Black" w:hAnsi="Arial Black" w:cs="Arial Black"/>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5:00Z</dcterms:created>
  <dc:creator>ADMINISTRATOR</dc:creator>
  <dc:description/>
  <dc:language>en-US</dc:language>
  <cp:lastModifiedBy>ADMINISTRATOR</cp:lastModifiedBy>
  <cp:lastPrinted>2002-07-23T10:09:00Z</cp:lastPrinted>
  <dcterms:modified xsi:type="dcterms:W3CDTF">2003-01-13T22:03:00Z</dcterms:modified>
  <cp:revision>3</cp:revision>
  <dc:subject/>
  <dc:title>Frog Hollow North N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482146</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