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Membership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28"/>
          <w:szCs w:val="28"/>
        </w:rPr>
      </w:pPr>
      <w:r>
        <w:rPr>
          <w:rFonts w:cs="Arial Black" w:ascii="Arial Black" w:hAnsi="Arial Black"/>
          <w:color w:val="808080"/>
          <w:sz w:val="28"/>
          <w:szCs w:val="28"/>
        </w:rPr>
        <w:t>North Frog Hollow Revitalization Committee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color w:val="808080"/>
          <w:sz w:val="24"/>
          <w:szCs w:val="24"/>
        </w:rPr>
      </w:pPr>
      <w:r>
        <w:rPr>
          <w:rFonts w:cs="Arial Black" w:ascii="Arial Black" w:hAnsi="Arial Black"/>
          <w:color w:val="80808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nants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se Martinez, 140 Russ St., 0610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a Jones, 192 Affleck St., 0610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y Johansen, 261 Lawrence St., 0610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cqueline Hicks, 257 Lawrence St., 06106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ette Andrews, 258 Lawrence St., 061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perty Own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vid Corrigan, 16 Columbia St., 0610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ry Lubin, 14 Columbia St. 0610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e Barber, 14 Park Terrace, 0610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nk Lemos, 252 Lawrence St., 061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usiness Rep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ck Taddei, Kenney's Restaurant, 369 Capitol Avenue, 0610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sol Monserrate, SAMA, 95 Park St., 061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hurch Reps.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. Gary Collier, 2 Park Terrace, 06106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is Marchand, St. Anne's Rectory, 820 Park St., 061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Youth Rep.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rge Rivera, Exec. Dir., Mi Casa Family &amp; Educational Center, 510 Park St., 061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nior Rep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n Newel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uman Servic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vid Martineau, Immaculate Conception Shelter, 560 Park St., 061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ity Manag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rick Campbell, City Hall, 550 Main St., 06103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ancy Mulroy, Alternate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080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920" w:leader="none"/>
      </w:tabs>
      <w:rPr>
        <w:rFonts w:ascii="Arial Black" w:hAnsi="Arial Black" w:cs="Arial Black"/>
        <w:szCs w:val="16"/>
      </w:rPr>
    </w:pPr>
    <w:r>
      <w:rPr>
        <w:rFonts w:cs="Arial Black" w:ascii="Arial Black" w:hAnsi="Arial Black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Arial Narrow" w:hAnsi="Arial Narrow" w:cs="Arial Narrow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Arial Narrow" w:hAnsi="Arial Narrow" w:cs="Arial Narrow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Arial Narrow" w:hAnsi="Arial Narrow" w:cs="Arial Narrow"/>
      <w:sz w:val="32"/>
      <w:szCs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Arial Narrow" w:hAnsi="Arial Narrow" w:cs="Arial Narrow"/>
      <w:sz w:val="32"/>
      <w:szCs w:val="32"/>
    </w:rPr>
  </w:style>
  <w:style w:type="character" w:styleId="WW8Num40z2">
    <w:name w:val="WW8Num40z2"/>
    <w:qFormat/>
    <w:rPr>
      <w:rFonts w:ascii="Garamond" w:hAnsi="Garamond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Arial Narrow" w:hAnsi="Arial Narrow" w:cs="Arial Narrow"/>
      <w:sz w:val="32"/>
      <w:szCs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Arial Narrow" w:hAnsi="Arial Narrow" w:cs="Arial Narrow"/>
      <w:sz w:val="32"/>
      <w:szCs w:val="3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cs="Arial Narrow"/>
      <w:color w:val="000000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sz w:val="32"/>
      <w:szCs w:val="3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0:22:00Z</dcterms:created>
  <dc:creator>Patti</dc:creator>
  <dc:description/>
  <dc:language>en-US</dc:language>
  <cp:lastModifiedBy>Patti</cp:lastModifiedBy>
  <cp:lastPrinted>2001-12-27T12:23:00Z</cp:lastPrinted>
  <dcterms:modified xsi:type="dcterms:W3CDTF">2002-05-20T14:13:00Z</dcterms:modified>
  <cp:revision>9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362329</vt:r8>
  </property>
  <property fmtid="{D5CDD505-2E9C-101B-9397-08002B2CF9AE}" pid="3" name="_AuthorEmail">
    <vt:lpwstr>mrodriguez2@ci.hartford.ct.us</vt:lpwstr>
  </property>
  <property fmtid="{D5CDD505-2E9C-101B-9397-08002B2CF9AE}" pid="4" name="_AuthorEmailDisplayName">
    <vt:lpwstr>Marina Rodriguez</vt:lpwstr>
  </property>
  <property fmtid="{D5CDD505-2E9C-101B-9397-08002B2CF9AE}" pid="5" name="_EmailSubject">
    <vt:lpwstr>NRZ Plans</vt:lpwstr>
  </property>
</Properties>
</file>