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jc w:val="left"/>
        <w:rPr>
          <w:b/>
          <w:b/>
          <w:szCs w:val="36"/>
        </w:rPr>
      </w:pPr>
      <w:r>
        <w:rPr>
          <w:b/>
          <w:sz w:val="28"/>
          <w:szCs w:val="28"/>
        </w:rPr>
        <w:t>Appendix A:</w:t>
      </w:r>
      <w:r>
        <w:rPr>
          <w:b/>
          <w:szCs w:val="36"/>
        </w:rPr>
        <w:tab/>
      </w:r>
    </w:p>
    <w:p>
      <w:pPr>
        <w:pStyle w:val="Heading"/>
        <w:tabs>
          <w:tab w:val="clear" w:pos="720"/>
          <w:tab w:val="left" w:pos="1800" w:leader="none"/>
        </w:tabs>
        <w:jc w:val="left"/>
        <w:rPr>
          <w:b/>
          <w:b/>
          <w:szCs w:val="36"/>
        </w:rPr>
      </w:pPr>
      <w:r>
        <w:rPr>
          <w:b/>
          <w:szCs w:val="36"/>
        </w:rPr>
        <w:t xml:space="preserve">Summary of Reports and Studies </w:t>
      </w:r>
    </w:p>
    <w:p>
      <w:pPr>
        <w:pStyle w:val="Heading"/>
        <w:tabs>
          <w:tab w:val="clear" w:pos="720"/>
          <w:tab w:val="left" w:pos="1800" w:leader="none"/>
        </w:tabs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ENERAL FROG HOLLOW AREA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2970"/>
        <w:gridCol w:w="603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(S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earning Corridor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fic Impact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B/Vanasse Hangen Brustlin, Inc. (Middletown, CT) with Urban Engineers, Inc.  prepared for The Learning Corridor Corpor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Traffic impact study was conducted in conjunction with Learning Corridor proposal.  The report includes existing conditions, analysis and recommendations.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Hartford Consolidated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ludes neighborhood revitalization strategies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Street Enhancement Project, Technical Memorandum : Parking Study Analysis &amp; Recommend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00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af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Engineers, Inc.(Hartford) Prepared for City of Hartfor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king inventory, analysis and recommendations for Park Street 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for YO Grant: Hartford Conn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4/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Region Workforce Development Board (CRWDB), City of Hartford, Hartford Public Schools (HPS), United Way of the Capital Area and PROG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applica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Park Street Revitalization Strategy for the Spanish American Merchants Asso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Strategies Inc., Hamilton, Rabinoviz + Alschuler, Glatting Jackson Kercher Anglin Lopez Rinehart, Emilio Martinez Architect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Study includes background, analysis, designs, and recommendations for Park Street redevelopment and revitalizatio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g Hollow Survey Result Re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7/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Richer and Mark Rubin, The Urban Institute prepared for The HART Job Center as part of the Neighborhood Jobs Initiativ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Results of survey handed out in Frog Hollow. Report includes analysis, explanation of methodology and copy of survey form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udy of SINA Neighborhoods: A Strategic Plan for Renew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3/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Strategies Inc., Development Strategies Inc. in cooperation with SINA and INC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of Trinity College master planning process, study lays the groundwork for the Learning Corridor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0</wp:posOffset>
                </wp:positionH>
                <wp:positionV relativeFrom="paragraph">
                  <wp:posOffset>280670</wp:posOffset>
                </wp:positionV>
                <wp:extent cx="469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22.1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mmary of Reports and Studies </w:t>
      </w:r>
      <w:r>
        <w:rPr>
          <w:b/>
          <w:i/>
          <w:sz w:val="32"/>
          <w:szCs w:val="32"/>
        </w:rPr>
        <w:t>(continued)</w:t>
      </w:r>
      <w:r>
        <w:rPr>
          <w:b/>
          <w:sz w:val="32"/>
          <w:szCs w:val="32"/>
        </w:rPr>
        <w:t xml:space="preserve">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2970"/>
        <w:gridCol w:w="603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(S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 A Homeownership Zone “Cityscap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of Hartford submitted to HU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nt application 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eation Programs in Frog Hollow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mer 19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ity College Center for Neighborhoods, Brigitte Schulz, Assoc. Prof. Political Science prepared for HAR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s of summer programs in the area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s of Frog Hollow Institutions to the Economic Development of the Neighborh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y College Center for Neighborhoods, Diana Evans, Prof. Political Science prepared for HAR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vestigation of two approaches to economic development in the Frog Hollow neighborhood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g Hollow Neighborhood Profile from the 1980 and 1990 U.S. Cen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’s Research Education Network with data provided by City of Hartford Planning Depart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graphics and statistics on the Frog Hollow neighborhood 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velopment Plan for Park-Broad Street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8/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ford Redevelopment Agency Approved by Agency 1/20/9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 Court of Common Council 4/11/9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, analysis and recommendations for redevelopment of Park-Broad Streets (Lyric Theatre block falling in Frog Hollow North section of the neighborhoo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of Hartford Interdepartmental Memorandum: Frog Hollow Area Traffic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4/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 Bhupen Patel, Director, Dept. of Transportation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 Jeffrey Baver, Deputy City Manag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age report and recommendations on streets in Frog Hollow: Jefferson, Madison, Lincoln, Vernon and Allen.</w:t>
            </w:r>
          </w:p>
          <w:p>
            <w:pPr>
              <w:pStyle w:val="Heading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3360" w:leader="none"/>
              </w:tabs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Sociodemographic Assessment Project: A Neighborhood Profile – Frog H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 for Community Research in collaboration with La Casa de Puerto Ric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 “primary sampling unit” a socioeconomic survey was conducted in the Frog Hollow neighborhood.  Report also provides some analysi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velopment Plan for Park/Squire/Wolcott Street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1/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ford Redevelopment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, analysis and recommendations for redevelopment of Park/Squire/Wolcott Streets falling in Frog Hollow North section of neighborhood</w:t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0</wp:posOffset>
                </wp:positionH>
                <wp:positionV relativeFrom="paragraph">
                  <wp:posOffset>452755</wp:posOffset>
                </wp:positionV>
                <wp:extent cx="4699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35.65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13:00Z</dcterms:created>
  <dc:creator>jennifer</dc:creator>
  <dc:description/>
  <dc:language>en-US</dc:language>
  <cp:lastModifiedBy>Patti</cp:lastModifiedBy>
  <cp:lastPrinted>2002-07-23T09:21:00Z</cp:lastPrinted>
  <dcterms:modified xsi:type="dcterms:W3CDTF">2002-07-23T13:22:00Z</dcterms:modified>
  <cp:revision>15</cp:revision>
  <dc:subject/>
  <dc:title>Compendium of Reports &amp; Studies Related to Frog Hol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919522</vt:r8>
  </property>
  <property fmtid="{D5CDD505-2E9C-101B-9397-08002B2CF9AE}" pid="3" name="_AuthorEmail">
    <vt:lpwstr>mrodriguez2@ci.hartford.ct.us</vt:lpwstr>
  </property>
  <property fmtid="{D5CDD505-2E9C-101B-9397-08002B2CF9AE}" pid="4" name="_AuthorEmailDisplayName">
    <vt:lpwstr>Marina Rodriguez</vt:lpwstr>
  </property>
  <property fmtid="{D5CDD505-2E9C-101B-9397-08002B2CF9AE}" pid="5" name="_EmailSubject">
    <vt:lpwstr>NRZ Plans</vt:lpwstr>
  </property>
</Properties>
</file>